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 34</w:t>
      </w:r>
    </w:p>
    <w:p>
      <w:pPr>
        <w:pStyle w:val="Bezriadkovani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k vnútornému predpisu č. XX/RRRR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pecifikácia projektu pre kultúrne a informačné centrá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ateľ: .....................................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</w:rPr>
        <w:t>Názov projektu: .........................................................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 (budúceho) zariadenia, adres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osôb slovenskej národnosti zapojených do činnosti centr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osôb navštevujúcich centrum / osôb slovenskej národnost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orný personál (A/N) / slovenskej národnosti / vzdelanie / vyslanie (A/N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nnosti (plánované) centra v oblasti vzdelávania, vedy a výskumu / kultúry / informačnej / médi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álne činnosti centra v mieste / meste / regióne / štát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ižnica v centre (A/N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miestností / rozmery (jednotlivo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tnosti na ubytovanie (A/N) – počet, prenájom (A/N) - cena na 1 osob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kytovanie priestorov iným členom slovenskej komunity (jednotlivci/spolky) – úhrada (A/N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ťahy s domovským štátom (národnostná rada / úrad pre integráciu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405"/>
      </w:tblGrid>
      <w:tr>
        <w:trPr>
          <w:trHeight w:val="31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tlačok pečiatky žiadateľ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, podpis štatutárneho orgánu žiadateľ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6:00Z</dcterms:created>
  <dc:creator>Dasa Laurencikova</dc:creator>
  <dc:description/>
  <dc:language>en-US</dc:language>
  <cp:lastModifiedBy>Dasa Laurencikova</cp:lastModifiedBy>
  <dcterms:modified xsi:type="dcterms:W3CDTF">2011-10-25T09:48:00Z</dcterms:modified>
  <cp:revision>1</cp:revision>
  <dc:subject/>
  <dc:title/>
</cp:coreProperties>
</file>