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loha č. 26</w:t>
      </w:r>
    </w:p>
    <w:p>
      <w:pPr>
        <w:pStyle w:val="Bezriadkovania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k vnútornému predpisu č. XX/RRRR</w:t>
      </w:r>
    </w:p>
    <w:p>
      <w:pPr>
        <w:pStyle w:val="Bezriadkovania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Bezriadkovan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hnické parametr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ktu kultúrneho dedičstva</w:t>
      </w:r>
    </w:p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ázov / meno žiadateľa: </w:t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 žiadateľa: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a a názov objektu kultúrneho dedičstva: </w:t>
      </w:r>
    </w:p>
    <w:p>
      <w:pPr>
        <w:pStyle w:val="Bezriadkovani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riadkovani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chnické parametre nehnuteľnosti</w:t>
      </w:r>
    </w:p>
    <w:p>
      <w:pPr>
        <w:pStyle w:val="Bezriadkovani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561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ladné rozmer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duchý nákres pôdorysu s vyznačením časti, ktorá sa bude obnovovať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avaná ploch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 podlaží, z toho nadzemných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 zastrešenia objektu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ecifiká objektu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é..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riadkovani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chnické parametre hnuteľnej veci:</w:t>
      </w:r>
    </w:p>
    <w:p>
      <w:pPr>
        <w:pStyle w:val="Bezriadkovani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6146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kladné rozmery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duchý nákres s vyznačením časti, ktorá sa bude reštaurova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ál, z ktorého je objekt zhotovený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Špecifiká objektu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é..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riadkovani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riadkovani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riadkovani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................................... dňa ...................................</w:t>
      </w:r>
    </w:p>
    <w:p>
      <w:pPr>
        <w:pStyle w:val="Bezriadkovania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riadkovania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856"/>
      </w:tblGrid>
      <w:tr>
        <w:trPr>
          <w:trHeight w:val="79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tlačok pečiatky žiadateľ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podpis vlastníka / štatutárneho orgánu žiadateľa </w:t>
            </w:r>
          </w:p>
        </w:tc>
      </w:tr>
    </w:tbl>
    <w:p>
      <w:pPr>
        <w:pStyle w:val="Normal"/>
        <w:shd w:fill="FFFFFF" w:val="clear"/>
        <w:spacing w:before="120" w:after="20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before="0" w:after="20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29:00Z</dcterms:created>
  <dc:creator>Dasa Laurencikova</dc:creator>
  <dc:description/>
  <dc:language>en-US</dc:language>
  <cp:lastModifiedBy>Dasa Laurencikova</cp:lastModifiedBy>
  <dcterms:modified xsi:type="dcterms:W3CDTF">2011-10-25T09:30:00Z</dcterms:modified>
  <cp:revision>1</cp:revision>
  <dc:subject/>
  <dc:title/>
</cp:coreProperties>
</file>