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25</w:t>
      </w:r>
    </w:p>
    <w:p>
      <w:pPr>
        <w:pStyle w:val="Bezriadkovania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Bezriadkovania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štaurátorský rozpočet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ýkajúci sa objektu kultúrneho dedičstva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 / meno žiadateľa: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žiadateľa: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a názov objektu kultúrneho dedičstva: </w:t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2689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, priezvisko a titul reštaurátor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rná spôsobilos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é rozmery reštaurovaného objektu kultúrneho dedičst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duchý nákres objektu s vyznačením časti, ktorá sa bude reštaurova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 reštaurovan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161"/>
        <w:gridCol w:w="236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kladové položky danej etapy reštaurovania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rozpoče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aná dotácia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štaurátorský výskum a návrh na reštaurova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štaurátorská realizá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verečná reštaurátorská dokumentá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0"/>
          <w:szCs w:val="20"/>
        </w:rPr>
        <w:t xml:space="preserve">V........................................ dňa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.</w:t>
      </w:r>
    </w:p>
    <w:p>
      <w:pPr>
        <w:pStyle w:val="Bezriadkovania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73"/>
      </w:tblGrid>
      <w:tr>
        <w:trPr>
          <w:trHeight w:val="79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lačok pečiatky reštaurátor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, podpis odborne spôsobilého reštaurátora</w:t>
            </w:r>
          </w:p>
        </w:tc>
      </w:tr>
    </w:tbl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8:00Z</dcterms:created>
  <dc:creator>Dasa Laurencikova</dc:creator>
  <dc:description/>
  <dc:language>en-US</dc:language>
  <cp:lastModifiedBy>Dasa Laurencikova</cp:lastModifiedBy>
  <dcterms:modified xsi:type="dcterms:W3CDTF">2011-10-25T09:29:00Z</dcterms:modified>
  <cp:revision>1</cp:revision>
  <dc:subject/>
  <dc:title/>
</cp:coreProperties>
</file>