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  <w:t>Príloha č. 24</w:t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iCs/>
        </w:rPr>
        <w:t>k vnútornému predpisu č. XX/RRRR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vyhlásenie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nemožnosti uhradiť reštaurovanie výlučne z vlastných zdrojov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zor – právnická osoba)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ja .............................. (meno a priezvisko štatutárneho zástupcu prijímateľa) čestne vyhlasujem a svojím podpisom potvrdzujem, že subjekt, ktorý zastupujem, nemôže v plnej výške uhradiť náklady spojené s obnovou alebo reštaurovaním objektu kultúrneho dedičstva, ktorý je predmetom predloženej žiadosti o poskytnutie dotácie.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</w:rPr>
        <w:t>Meno a priezvisko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tutárneho zástupcu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teľa</w:t>
        <w:tab/>
        <w:tab/>
        <w:tab/>
      </w:r>
    </w:p>
    <w:p>
      <w:pPr>
        <w:pStyle w:val="Normlnywebov"/>
        <w:shd w:fill="FFFFFF" w:val="clear"/>
        <w:spacing w:before="120" w:after="0"/>
        <w:rPr/>
      </w:pPr>
      <w:r>
        <w:rPr/>
        <w:t>dátum, pečiatka a podpis</w:t>
        <w:tab/>
        <w:tab/>
        <w:t>................................................................</w:t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6:00Z</dcterms:created>
  <dc:creator>Dasa Laurencikova</dc:creator>
  <dc:description/>
  <dc:language>en-US</dc:language>
  <cp:lastModifiedBy>Dasa Laurencikova</cp:lastModifiedBy>
  <dcterms:modified xsi:type="dcterms:W3CDTF">2011-10-25T09:27:00Z</dcterms:modified>
  <cp:revision>1</cp:revision>
  <dc:subject/>
  <dc:title/>
</cp:coreProperties>
</file>