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. 23</w:t>
      </w:r>
    </w:p>
    <w:p>
      <w:pPr>
        <w:pStyle w:val="Bezriadkovania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 vnútornému predpisu č. XX/RRRR</w:t>
      </w:r>
    </w:p>
    <w:p>
      <w:pPr>
        <w:pStyle w:val="Bezriadkovania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Špecifikácia projektu týkajúca sa zabezpečenia ochrany a bezpečnosti kultúrneho dedičstva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9" w:hRule="atLeast"/>
        </w:trPr>
        <w:tc>
          <w:tcPr>
            <w:tcW w:w="10260" w:type="dxa"/>
            <w:tcBorders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4"/>
              <w:gridCol w:w="1193"/>
              <w:gridCol w:w="3760"/>
              <w:gridCol w:w="62"/>
            </w:tblGrid>
            <w:tr>
              <w:trPr/>
              <w:tc>
                <w:tcPr>
                  <w:tcW w:w="10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ázov projektu:</w:t>
                  </w:r>
                </w:p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arakteristika projektu:</w:t>
                  </w:r>
                </w:p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ieľ a zameranie projektu (história, stratégia a plán vývoja projektu):</w:t>
                  </w:r>
                </w:p>
              </w:tc>
              <w:tc>
                <w:tcPr>
                  <w:tcW w:w="5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Štruktúra a časový plán realizácie projektu:</w:t>
                  </w:r>
                </w:p>
                <w:p>
                  <w:pPr>
                    <w:pStyle w:val="Bezriadkovani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Účastníci (kto sa na projekte podieľa):</w:t>
                  </w:r>
                </w:p>
                <w:p>
                  <w:pPr>
                    <w:pStyle w:val="Bezriadkovani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počet nevyhnutných nákladov - stratégia financovania projektu:</w:t>
                  </w:r>
                </w:p>
              </w:tc>
              <w:tc>
                <w:tcPr>
                  <w:tcW w:w="5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operujúce subjekty - ďalšie organizácie, inštitúcie a fondy, ktoré sa podieľajú na financovaní  projektu:</w:t>
                  </w:r>
                </w:p>
              </w:tc>
              <w:tc>
                <w:tcPr>
                  <w:tcW w:w="5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dväznosť projektu na predošlé projekty:</w:t>
                  </w:r>
                </w:p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čakávaná účinnosť ochrany s prihliadnutím na význam predmetov kultúrnej hodnoty:</w:t>
                  </w:r>
                </w:p>
              </w:tc>
              <w:tc>
                <w:tcPr>
                  <w:tcW w:w="5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 prípade, že žiadateľom je múzeum alebo galéria – číslo </w:t>
                  </w:r>
                </w:p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 registračnej listiny múzea, galérie:</w:t>
                  </w:r>
                </w:p>
              </w:tc>
              <w:tc>
                <w:tcPr>
                  <w:tcW w:w="5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 prípade, že žiadateľom je knižnica, resp. právnická osoba, ktorej je knižnica organizačnou zložkou – registračné číslo knižnice:</w:t>
                  </w:r>
                </w:p>
              </w:tc>
              <w:tc>
                <w:tcPr>
                  <w:tcW w:w="5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Číslo knižnice:</w:t>
                  </w:r>
                </w:p>
              </w:tc>
            </w:tr>
            <w:tr>
              <w:trPr/>
              <w:tc>
                <w:tcPr>
                  <w:tcW w:w="6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čet zbierkových predmetov - kusov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čet realizovaných výstav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čet reštaurovaných a ošetrených zbierkových predmetov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 z toho komplexne zreštaurovaných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800"/>
              <w:gridCol w:w="1620"/>
              <w:gridCol w:w="162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nižničné jednotky (kn. j.) spolu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očný prírastok kn. j.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ktívni používateli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ýpožičky spolu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lačok pečiatky žiadateľ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, podpis štatutárneho orgánu žiadateľa</w:t>
            </w:r>
          </w:p>
        </w:tc>
      </w:tr>
    </w:tbl>
    <w:p>
      <w:pPr>
        <w:pStyle w:val="Bezriadkovania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before="120" w:after="20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4:00Z</dcterms:created>
  <dc:creator>Dasa Laurencikova</dc:creator>
  <dc:description/>
  <dc:language>en-US</dc:language>
  <cp:lastModifiedBy>Dasa Laurencikova</cp:lastModifiedBy>
  <dcterms:modified xsi:type="dcterms:W3CDTF">2011-10-25T09:26:00Z</dcterms:modified>
  <cp:revision>1</cp:revision>
  <dc:subject/>
  <dc:title/>
</cp:coreProperties>
</file>