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2</w:t>
      </w:r>
    </w:p>
    <w:p>
      <w:pPr>
        <w:pStyle w:val="Bezriadkovania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Špecifikácia projektu týkajúca akvizičnej činnosti knižníc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1932"/>
              <w:gridCol w:w="1773"/>
              <w:gridCol w:w="1773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nižničné jednotky (kn. j.) spolu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Úbytky knižničných jednotiek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čný prírastok kn. j. kúpou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áklady (výdavky) na nákup knižničného fondu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tívni používatelia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ávštevníci knižnice spolu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ýpožičky spolu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obyvateľov v sídle verejnej knižnice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prevádzkových hodín pre verejnosť za týždeň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6129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fesionálny zamestnanec (áno/nie)</w:t>
                  </w:r>
                </w:p>
              </w:tc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 je žiadateľom knižnica, alebo právnická osoba, ktorej je knižnica organizačnou zložkou – registračné číslo knižnice: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7135"/>
            </w:tblGrid>
            <w:tr>
              <w:trPr/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íslo knižnice:</w:t>
                  </w:r>
                </w:p>
              </w:tc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iadkovania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34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žiadateľ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, podpis štatutárneho orgánu žiadateľa</w:t>
            </w:r>
          </w:p>
        </w:tc>
      </w:tr>
    </w:tbl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2:00Z</dcterms:created>
  <dc:creator>Dasa Laurencikova</dc:creator>
  <dc:description/>
  <dc:language>en-US</dc:language>
  <cp:lastModifiedBy>Dasa Laurencikova</cp:lastModifiedBy>
  <dcterms:modified xsi:type="dcterms:W3CDTF">2011-10-25T09:23:00Z</dcterms:modified>
  <cp:revision>1</cp:revision>
  <dc:subject/>
  <dc:title/>
</cp:coreProperties>
</file>