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loha č. 21</w:t>
      </w:r>
    </w:p>
    <w:p>
      <w:pPr>
        <w:pStyle w:val="Bezriadkovania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b/>
          <w:iCs/>
        </w:rPr>
        <w:t>k vnútornému predpisu č. XX/RRRR</w:t>
      </w:r>
    </w:p>
    <w:p>
      <w:pPr>
        <w:pStyle w:val="Bezriadkovania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Bezriadkovani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pecifikácia projektu týkajúca sa akvizičnej činnosti múzeí a galérií</w:t>
      </w:r>
    </w:p>
    <w:p>
      <w:pPr>
        <w:pStyle w:val="Bezriadkovani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10"/>
      </w:tblGrid>
      <w:tr>
        <w:trPr>
          <w:trHeight w:val="6012" w:hRule="atLeast"/>
        </w:trPr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ov projektu:</w:t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2"/>
              <w:gridCol w:w="3355"/>
            </w:tblGrid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očet zbierkových predmetov - kusov</w:t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írastok zbierkových predmetov za obdobie 1-5 rokov podľa jednotlivých rokov – počet kusov</w:t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očet návštevníkov výstav a expozícií spolu</w:t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istika projektu:</w:t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4"/>
              <w:gridCol w:w="4733"/>
            </w:tblGrid>
            <w:tr>
              <w:trPr>
                <w:trHeight w:val="258" w:hRule="atLeast"/>
              </w:trPr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utor/autori, ktorých dielo/diela sú navrhnuté na akvizíciu:</w:t>
                  </w:r>
                </w:p>
              </w:tc>
              <w:tc>
                <w:tcPr>
                  <w:tcW w:w="4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lán propagácie</w:t>
                  </w:r>
                </w:p>
              </w:tc>
              <w:tc>
                <w:tcPr>
                  <w:tcW w:w="4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znam všetkých predmetov určených na akvizíciu s uvedením:</w:t>
            </w:r>
          </w:p>
          <w:tbl>
            <w:tblPr>
              <w:tblW w:w="9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4"/>
              <w:gridCol w:w="4733"/>
            </w:tblGrid>
            <w:tr>
              <w:trPr/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ázov diela</w:t>
                  </w:r>
                </w:p>
              </w:tc>
              <w:tc>
                <w:tcPr>
                  <w:tcW w:w="4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u</w:t>
                  </w:r>
                </w:p>
              </w:tc>
              <w:tc>
                <w:tcPr>
                  <w:tcW w:w="4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r</w:t>
                  </w:r>
                </w:p>
                <w:p>
                  <w:pPr>
                    <w:pStyle w:val="Bezriadkovania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ovanie</w:t>
                  </w:r>
                </w:p>
              </w:tc>
              <w:tc>
                <w:tcPr>
                  <w:tcW w:w="4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ozmery</w:t>
                  </w:r>
                </w:p>
              </w:tc>
              <w:tc>
                <w:tcPr>
                  <w:tcW w:w="4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ateriál alebo technika</w:t>
                  </w:r>
                </w:p>
              </w:tc>
              <w:tc>
                <w:tcPr>
                  <w:tcW w:w="4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edpokladaná nadobúdacia hodnota</w:t>
                  </w:r>
                </w:p>
              </w:tc>
              <w:tc>
                <w:tcPr>
                  <w:tcW w:w="4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odokumentácia predmetu/predmetov určených na akvizíciu s uvedením:</w:t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vu diela a autora</w:t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n. rozmery: 5 x 7 cm)</w:t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tlačok pečiatky žiadateľ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átum, podpis štatutárneho orgánu žiadateľa</w:t>
            </w:r>
          </w:p>
        </w:tc>
      </w:tr>
    </w:tbl>
    <w:p>
      <w:pPr>
        <w:pStyle w:val="Bezriadkovania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before="120" w:after="20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before="120" w:after="20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20" w:after="20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before="0" w:after="200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23:00Z</dcterms:created>
  <dc:creator>Dasa Laurencikova</dc:creator>
  <dc:description/>
  <dc:language>en-US</dc:language>
  <cp:lastModifiedBy>Dasa Laurencikova</cp:lastModifiedBy>
  <dcterms:modified xsi:type="dcterms:W3CDTF">2011-10-25T09:23:00Z</dcterms:modified>
  <cp:revision>2</cp:revision>
  <dc:subject/>
  <dc:title/>
</cp:coreProperties>
</file>