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  <w:t>Príloha č. 18</w:t>
      </w:r>
    </w:p>
    <w:p>
      <w:pPr>
        <w:pStyle w:val="Normal"/>
        <w:spacing w:before="120" w:after="200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vedení účtovnej evidencie v inom ako slovenskom jazyku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fyzická osoba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ja ..............................(meno a priezvisko fyzickej osoby) čestne vyhlasujem a svojím podpisom potvrdzujem, že z objektívnych dôvodov a kvôli neúmernej administratívnej záťaži nemôžem účtovnú evidenciu viesť priebežne aj v slovenskom jazyku, ale zaväzujem sa, že na požiadanie Úradu pre Slovákov žijúcich v zahraničí dám príslušnú časť účtovnej evidencie preložiť na vlastné náklady do slovenského jazyka a zašlem ju Úradu pre Slovákov žijúcich v zahraničí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ej osoby -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a</w:t>
        <w:tab/>
        <w:tab/>
        <w:tab/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B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vedení účtovnej evidencie v inom ako slovenskom jazyku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fyzická osoba-podnikateľ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Týmto ja ..............................(meno a priezvisko fyzickej osoby – podnikateľa spolu s obchodným menom) čestne vyhlasujem a svojím podpisom potvrdzujem, že z objektívnych dôvodov a kvôli neúmernej administratívnej záťaži nemôžem účtovnú evidenciu viesť priebežne aj v slovenskom jazyku, ale zaväzujem sa, že na požiadanie Úradu pre Slovákov žijúcich v zahraničí dám príslušnú časť účtovnej evidencie preložiť na vlastné náklady do slovenského jazyka a zašlem ju Úradu pre Slovákov žijúcich v zahraničí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ej osoby -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kateľa - žiadateľa</w:t>
        <w:tab/>
        <w:tab/>
        <w:tab/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/>
        <w:t>dátum, pečiatka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C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vedení účtovnej evidencie v inom ako slovenskom jazyku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právnická osoba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ja .............................. (meno a priezvisko štatutárneho zástupcu prijímateľa) čestne vyhlasujem a svojím podpisom potvrdzujem, že z objektívnych dôvodov a kvôli neúmernej administratívnej záťaži nemôže subjekt, ktorý zastupujem, viesť účtovnú evidenciu priebežne aj v slovenskom jazyku, ale zaväzujem sa, že na požiadanie Úradu pre Slovákov žijúcich v zahraničí dám príslušnú časť účtovnej evidencie preložiť do slovenského jazyka na náklady subjektu, ktorý zastupujem, a zašlem ju Úradu pre Slovákov žijúcich v zahraničí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tutárneho zástupcu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a</w:t>
        <w:tab/>
        <w:tab/>
        <w:tab/>
      </w:r>
    </w:p>
    <w:p>
      <w:pPr>
        <w:pStyle w:val="Normlnywebov"/>
        <w:shd w:fill="FFFFFF" w:val="clear"/>
        <w:spacing w:before="120" w:after="0"/>
        <w:rPr/>
      </w:pPr>
      <w:r>
        <w:rPr/>
        <w:t>dátum, pečiatka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3:00Z</dcterms:created>
  <dc:creator>Dasa Laurencikova</dc:creator>
  <dc:description/>
  <dc:language>en-US</dc:language>
  <cp:lastModifiedBy>Dasa Laurencikova</cp:lastModifiedBy>
  <dcterms:modified xsi:type="dcterms:W3CDTF">2011-10-25T09:15:00Z</dcterms:modified>
  <cp:revision>1</cp:revision>
  <dc:subject/>
  <dc:title/>
</cp:coreProperties>
</file>