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right"/>
        <w:rPr>
          <w:bCs/>
          <w:szCs w:val="24"/>
        </w:rPr>
      </w:pPr>
      <w:r>
        <w:rPr>
          <w:bCs/>
          <w:szCs w:val="24"/>
        </w:rPr>
        <w:t>Príloha č. 4</w:t>
      </w:r>
    </w:p>
    <w:p>
      <w:pPr>
        <w:pStyle w:val="Normal"/>
        <w:spacing w:before="120" w:after="200"/>
        <w:ind w:left="283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k vnútornému predpisu č. XX/RRRR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 A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vyhlásenie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výkone rozhodnutia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zor – fyzická osoba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</w:rPr>
        <w:t>Týmto ja .............................. (meno a priezvisko fyzickej osoby) čestne vyhlasujem a svojím podpisom potvrdzujem, že voči mne nie je vedený výkon rozhodnutia tak v Slovenskej republike, ako ani v štáte, v ktorom mám bydlisko (registrácia pobytu).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ckej osoby -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teľa</w:t>
        <w:tab/>
        <w:tab/>
        <w:tab/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podpis</w:t>
        <w:tab/>
        <w:tab/>
        <w:t>................................................................</w:t>
      </w:r>
    </w:p>
    <w:p>
      <w:pPr>
        <w:pStyle w:val="Normlnywebov"/>
        <w:shd w:fill="FFFFFF" w:val="clear"/>
        <w:spacing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 B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vyhlásenie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výkone rozhodnutia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zor – fyzická osoba-podnikateľ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to ja .............................. (meno a priezvisko fyzickej osoby – podnikateľa spolu s obchodným menom) čestne vyhlasujem a svojím podpisom potvrdzujem, že voči mne nie je vedený výkon rozhodnutia tak v Slovenskej republike, ako ani v štáte, v ktorom mám miesto podnikania.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ckej osoby -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kateľa - žiadateľa</w:t>
        <w:tab/>
        <w:tab/>
        <w:tab/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/>
        <w:t>dátum, pečiatka a podpis</w:t>
        <w:tab/>
        <w:tab/>
        <w:t>................................................................</w:t>
      </w:r>
    </w:p>
    <w:p>
      <w:pPr>
        <w:pStyle w:val="Normlnywebov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 C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vyhlásenie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výkone rozhodnutia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zor – právnická osoba)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to ja .............................. (meno a priezvisko štatutárneho zástupcu prijímateľa) čestne vyhlasujem a svojím podpisom potvrdzujem, že voči subjektu, ktorý zastupujem, nie je vedený výkon rozhodnutia tak v Slovenskej republike, ako ani v štáte, v ktorom má sídlo.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atutárneho zástupcu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teľa</w:t>
        <w:tab/>
        <w:tab/>
        <w:tab/>
      </w:r>
    </w:p>
    <w:p>
      <w:pPr>
        <w:pStyle w:val="Normlnywebov"/>
        <w:shd w:fill="FFFFFF" w:val="clear"/>
        <w:spacing w:before="120" w:after="0"/>
        <w:rPr/>
      </w:pPr>
      <w:r>
        <w:rPr/>
        <w:t>dátum, pečiatka a podpis</w:t>
        <w:tab/>
        <w:tab/>
        <w:t>................................................................</w:t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lnywebov"/>
        <w:shd w:fill="FFFFFF" w:val="clear"/>
        <w:spacing w:before="12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0:00Z</dcterms:created>
  <dc:creator>Dasa Laurencikova</dc:creator>
  <dc:description/>
  <dc:language>en-US</dc:language>
  <cp:lastModifiedBy>Dasa Laurencikova</cp:lastModifiedBy>
  <dcterms:modified xsi:type="dcterms:W3CDTF">2011-10-25T06:40:00Z</dcterms:modified>
  <cp:revision>2</cp:revision>
  <dc:subject/>
  <dc:title/>
</cp:coreProperties>
</file>