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left="2124" w:firstLine="708"/>
        <w:jc w:val="right"/>
        <w:rPr>
          <w:bCs/>
          <w:szCs w:val="24"/>
        </w:rPr>
      </w:pPr>
      <w:r>
        <w:rPr>
          <w:bCs/>
          <w:szCs w:val="24"/>
        </w:rPr>
        <w:t>Príloha č. 1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 vnútornému predpisu č. XX/RRRR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enenie dotačného systému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Dotácia na účel v zmysle § 5 ods. 1 písm. a) zákona sa v oblasti vzdelávania, vedy a výskumu poskytuje v programe / podprogram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720"/>
        <w:gridCol w:w="5220"/>
        <w:gridCol w:w="714"/>
      </w:tblGrid>
      <w:tr>
        <w:trPr>
          <w:trHeight w:val="81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dprogram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Činnosť škôl, vznik a činnosť vzdelávacích centier zameraných na výučbu slovenského jazyka  a v slovenskom jazyku Slovákov žijúcich v zahraničí, ako aj vznik a činnosť predškolských zariadení vrátane centier výchovy a vzdelávan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nájom, výstavba, zmena stavby alebo rekonštrukcia škôl, vzdelávacích centier a predškolských zariaden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ateriálno-technické zabezpečenie činnosti škôl, vzdelávacích centier a predškolských zariadení vrátane prípravy, zabezpečovania alebo vykonávania metodickej činnos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Zaobstaranie publikácií, učebných materiálov a pomôcok a ich prepra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výmenných programov, pobytov, spoločných vzdelávacích podujatí, vedomostných, umeleckých a športových súťaží pre deti a mláde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80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6675</wp:posOffset>
                  </wp:positionV>
                  <wp:extent cx="1485900" cy="402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zdelávanie a vedecko-výskumná činnosť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Výchovno-vzdelávacie aktivity zamerané na deti, mládež a dospelých prostredníctvom osvojovania si tradičných zručností, podpora záujmovo-vzdelávacej činnosti a rozvoj vedomostí o Slovensku a vzdelávacie </w:t>
            </w:r>
            <w:r>
              <w:rPr>
                <w:b/>
                <w:sz w:val="24"/>
                <w:szCs w:val="24"/>
              </w:rPr>
              <w:t>aktivity zamerané na šírenie poznatkov o hmotnom a nehmotnom kultúrnom dedičstve Sloven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deckovýskumná činnosť zameraná na realizáciu vedeckovýskumných projektov v oblasti etnografie, folkloristiky, kultúrno-osvetovej činnosti, histórie, jazyka, identity a revitalizácie života krajanov, vedeckovýskumná činnosť súvisiaca s hmotným a nehmotným kultúrnym dedičstvom Sloven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hrada nákladov na vzdelávanie a vedecko-výskumnú činnosť v zahranič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>
          <w:trHeight w:val="11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ívna účasť krajanských inštitúcií na výchove a vzdelávaní detí a mládeže – Slovákov žijúcich v zahraničí so zameraním na ich národné povedomie a kultúrnu identit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77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účasti na vzdelávacích podujatiach (spolu)organizovaných úrad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prava na poduj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Účasť na podujat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medzinárodnej spolupráce v oblasti vzdelávania, vedy a výskum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Úhrada členských príspevkov žiadateľa do medzinárodných organizácií vykonávajúcich činnosť v oblasti vzdelávania, vedy a výskumu v prospech krajanov vo svet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rganizovanie zasadnutí orgánov medzinárodnej organizácie vykonávajúcej činnosť v oblasti vzdelávania, vedy a výskumu v prospech krajanov vo svete, ktorej je žiadateľ člen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obilita učiteľov, vedecko-výskumných a pedagogických pracovník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polufinancovanie projektov, ktoré získali finančnú podporu z medzinárodných zdrojov, ak ich realizáciu s ohľadom na ciele Slovenska v vzťahu k Slovákom žijúcim v zahraničí, alebo širšie vo vzťahu k Európanom vo svete, možno považovať za významné v oblasti vzdelávania, vedy a výskum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Dotácia na účel v zmysle § 5 ods. 1 písm. b) zákona sa v oblasti kultúry poskytuje v programe / podprogram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720"/>
        <w:gridCol w:w="5040"/>
        <w:gridCol w:w="180"/>
        <w:gridCol w:w="714"/>
      </w:tblGrid>
      <w:tr>
        <w:trPr>
          <w:trHeight w:val="81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dprogram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chrana, obnova a rozvoj kultúrneho dedičstva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kvizičná činnosť múzeí, galérií a knižníc so zameraním na slovaciká a memorabílie slovenských osobností európskeho alebo svetového význam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Zabezpečenie ochrany a bezpečnosti kultúrneho dedičstva prostredníctvom technického, technologického, elektronického alebo mechanického zariadenia a vybavenia objektov a priestor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dentifikácia, dokumentácia, prezentácia, interpretácia, publikovanie a využitie kultúrneho dedičstva vrátane duchovnej kultúry v súlade s jeho kultúrnou alebo pamiatkovou hodnotou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ystematický prístup k ochrane, príprava alebo realizácia obnovy alebo reštaurovania kultúrneho dedičst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Vybrané aktivity v knižničnej oblasti zamerané na záchranu kultúrneho dedičstv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livosť o tradičnú ľudovú kultúru, identifikácia, inventarizácia, dokumentácia a archivácia tradičnej ľudovej kultú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</w:tr>
      <w:tr>
        <w:trPr>
          <w:trHeight w:val="80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6675</wp:posOffset>
                  </wp:positionV>
                  <wp:extent cx="1485900" cy="40259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ultúrna tvorivosť a voľnočasová aktivita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tivaly, prehliadky, súťaže z oblasti tradičnej ľudovej kultúry, folklorizmu a amatérskej umeleckej tvorby, realizácie spomienkových slávností venovaných významným krajanským osobnostiam a kultúrnohistorickým udalostiam zo života krajano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y zamerané na deti, mládež a dospelých prostredníctvom kultúrno-osvetových aktivít, využívanie voľného času v záujme predchádzania a eliminovania pôsobenia negatívnych vplyvov najmä na deti a mládež v oblasti kultúrno-osvetovej činnosti, amatérskej umeleckej tvorby, rozvoj nových a inšpiratívnych metód a foriem trávenia voľného času s dôrazom na ich kultúrno-spoločenský rozmer vrátane duchovného rozmeru (biblické tábory, prednášky, sústredenia, cvičeni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ácia interpretačných zručností a tvorivého umenia z oblasti tradičnej ľudovej kultúry, folklorizmu, amatérskej umeleckej tvorby a kultúrno-osvetovej činnosti, inovatívne kultúrne projek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</w:tr>
      <w:tr>
        <w:trPr>
          <w:trHeight w:val="71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vzniku a činnosti, ako aj materiálno-technického zabezpečenia komunitných centi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>
          <w:trHeight w:val="779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účasti na kultúrnych a spoločenských podujatiach (spolu)organizovaných úrado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prava na podujati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časť na podujat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prístupňovanie kultúrnych hodnôt Slovens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ytváranie vzťahu krajanov ku kultúrnym hodnotám Sloven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ktívna účasť krajanských inštitúcií v sprístupňovaní kultúrnych hodnôt Slovenska krajan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klady literárnych diel slovenských autorov zo slovenčiny do iného jazyka a ich uvedenie na verejnos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 a šírenie kultúrnych a umeleckých diel Slovákov žijúcich v zahraničí a ich reflexi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 a uvádzanie divadelných inscenácií a hudobných di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Realizácia a verejná prezentácia výtvarných di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 a uvádzanie literárnych di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Tvorba, verejná prezentácia a publikovanie umeleckých diel a umeleckých reflexi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prava a realizácia umeleckých predstavení, koncertov, súťaží a výstav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medzinárodnej spolupráce v oblasti kultú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Úhrada členských príspevkov žiadateľa do medzinárodných organizácií vykonávajúcich činnosť v oblasti kultúry v prospech krajanov vo svete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rganizovanie zasadnutí orgánov medzinárodnej organizácie vykonávajúcej činnosť v oblasti kultúry v prospech krajanov vo svete, ktorej je žiadateľ členo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obilita umelcov, duchovných a kultúrnych pracovníkov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Spolupráca medzi knižnicami Slovákov žijúcich v zahraničí vrátane spolupráce týchto knižníc s knižnicou úradu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.4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Spolufinancovanie projektov, ktoré získali finančnú podporu z medzinárodných zdrojov, ak ich realizáciu s ohľadom na ciele Slovenska v vzťahu k Slovákom žijúcim v zahraničí, alebo širšie vo vzťahu k Európanom vo svete, možno považovať za významné v oblasti kultúry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0.5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Dotácia na účel v zmysle § 5 ods. 1 písm. c) zákona sa v informačnej oblasti poskytuje v programe / podprograme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720"/>
        <w:gridCol w:w="5040"/>
        <w:gridCol w:w="894"/>
      </w:tblGrid>
      <w:tr>
        <w:trPr>
          <w:trHeight w:val="81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dprogram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ydávanie periodických a neperiodických publikácií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Tvorba a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ydávanie monografií a kultúrnohistorickej a spoločenskej topografie regiónov, miest a obcí v zahraničí, kde Slováci v zahraničí žij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orba a vydávanie beletrie, kalendárov, ročeniek, brožúr a podobných di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vorba a vydávanie odborných publikácií z oblasti etnografie, folkloristiky, kultúrno-osvetovej činnosti, histórie, jazyka, identity a revitalizácie života krajano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dávanie časopisov a novín v písomnej alebo elektronickej for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</w:tr>
      <w:tr>
        <w:trPr>
          <w:trHeight w:val="80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6675</wp:posOffset>
                  </wp:positionV>
                  <wp:extent cx="1485900" cy="40259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 a udržiavanie informačných platforiem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, udržiavanie a rozvoj informačných portálov vrátane podieľaní sa na aktualizácii informačného portálu úrad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, udržiavanie a rozvoj webových sídi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vorba, udržiavanie a rozvoj diskusných platforiem, blogových platforiem a iných platforiem pre komunikáciu, ak už nie sú súčasťou informačných portálov alebo webových sídi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</w:tr>
      <w:tr>
        <w:trPr>
          <w:trHeight w:val="77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sadzovanie cieľov a zámerov štátnej politiky starostlivosti o 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vzniku a činnosti, ako aj materiálnotechnického zabezpečenia kultúrnych a informačných centi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nájom, výstavba, zmena stavby alebo rekonštrukcia kultúrnych a informačných centi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Style w:val="StrongEmphasis"/>
                <w:sz w:val="24"/>
                <w:szCs w:val="24"/>
              </w:rPr>
              <w:t>Vytvorenie siete spravodajcov a kontaktných osôb spomedzi Slovákov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nalytické a hodnotiace štúdie a študijné pobyty zamerané na priority štátnej politiky realizované prostredníctvom Slovákov žijúcich v zahraničí (prílev zahraničných investícií, jednotná prezentácia Slovenska v zahraničí, obojstranný rozvoj cestovného ruchu, voľby zo zahraničia, návrat kapacít na Slovensko, rozhlasové a televízne vysielanie do zahraničia a pod.), podpora hospodárskej diplomacie (ekonomicko-informačné semináre, podnikateľské burzy, konferencie, semináre, podpora informovanosti o obchodných vzťahoch v danom teritóri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3.4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sadzovanie, podpora a ochrana práv a slobôd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Zvyšovanie informovanosti o právach a povinnostiach Slovákov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nalytická a expertná činnosť zameraná na práva a povinnosti Slovákov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radenská činnosť, monitorovacia činnosť a bezplatná právna pomoc v oblasti práv a slobôd Slovákov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silnenie vymáhateľnosti práv a slobôd Slovákov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medzinárodnej spolupráce v informačnej oblast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Úhrada členských príspevkov žiadateľa do medzinárodných organizácií vykonávajúcich činnosť v informačnej oblasti v prospech krajanov vo sve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rganizovanie zasadnutí orgánov medzinárodnej organizácie vykonávajúcej činnosť v informačnej oblasti v prospech krajanov vo svete, ktorej je žiadateľ členo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polufinancovanie projektov, ktoré získali finančnú podporu z medzinárodných zdrojov, ak ich realizáciu s ohľadom na ciele Slovenska v vzťahu k Slovákom žijúcim v zahraničí, alebo širšie vo vzťahu k Európanom vo svete, možno považovať za významné v informačnej oblast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Dotácia na účel v zmysle § 5 ods. 1 písm. d) zákona sa v oblasti médi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720"/>
        <w:gridCol w:w="5040"/>
        <w:gridCol w:w="894"/>
      </w:tblGrid>
      <w:tr>
        <w:trPr>
          <w:trHeight w:val="81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60960</wp:posOffset>
                  </wp:positionV>
                  <wp:extent cx="1485900" cy="40259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podprogram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rozhlasového a televízneho vysielania Slovákov žijúcich v zahranič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ateriálno-technické zabezpečenie činnosti subjektov, ktoré zabezpečujú rozhlasové a televízne vysielanie v slovenskom jazyku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</w:tr>
      <w:tr>
        <w:trPr>
          <w:trHeight w:val="11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tvorby relácií a iných výstupov pre rozhlasové a televízne vysielanie v slovenskom jazyku v zahranič</w:t>
            </w:r>
            <w:r>
              <w:rPr>
                <w:rStyle w:val="StrongEmphasis"/>
                <w:b w:val="false"/>
                <w:sz w:val="24"/>
                <w:szCs w:val="24"/>
              </w:rPr>
              <w:t>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807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66675</wp:posOffset>
                  </wp:positionV>
                  <wp:extent cx="1485900" cy="40259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spolupráce medzi Slovákmi žijúcimi v zahraničí a subjektmi zabezpečujúcimi rozhlasové alebo televízne vysielanie v Slovenskej republik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ateriálno-technické zabezpečenie činnosti osôb, ktoré sa podieľajú na väčšej informovanosti verejnosti na Slovensku o živote Slovákov žijúcich v zahraničí prostredníctvom rozhlasového a televízneho vysielania na Slovensku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tvorby relácií a iných výstupov pre rozhlasové a televízne vysielanie na Slovensku o Slovákoch žijúcich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</w:t>
            </w:r>
          </w:p>
        </w:tc>
      </w:tr>
      <w:tr>
        <w:trPr>
          <w:trHeight w:val="779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Vydanie nosiča obrazového a zvukového záznamu alebo zvukového a multimediálneho nosič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íprava a vznik novej autorskej tvorb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rezentácia tvorb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Podpora medzinárodnej spolupráce v oblasti médi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Úhrada členských príspevkov žiadateľa do medzinárodných organizácií vykonávajúcich činnosť v oblasti médií v prospech krajanov vo svet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rganizovanie zasadnutí orgánov medzinárodnej organizácie vykonávajúcej činnosť v oblasti médií v prospech krajanov vo svete, ktorej je žiadateľ členo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Mobilita žurnalistov, redaktorov a ďalších pracovníkov rozhlasového a televízneho vysielania Slovákov v zahranič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Spolufinancovanie projektov, ktoré získali finančnú podporu z medzinárodných zdrojov, ak ich realizáciu s ohľadom na ciele Slovenska v vzťahu k Slovákom žijúcim v zahraničí, alebo širšie vo vzťahu k Európanom vo svete, možno považovať za významné v oblasti médi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</w:tr>
      <w:tr>
        <w:trPr>
          <w:trHeight w:val="79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51435</wp:posOffset>
                  </wp:positionV>
                  <wp:extent cx="1485900" cy="40259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sz w:val="24"/>
    </w:rPr>
  </w:style>
  <w:style w:type="character" w:styleId="CharChar1">
    <w:name w:val=" Char Char1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41:00Z</dcterms:created>
  <dc:creator>Dasa Laurencikova</dc:creator>
  <dc:description/>
  <cp:keywords/>
  <dc:language>en-US</dc:language>
  <cp:lastModifiedBy>Milan Vetrak</cp:lastModifiedBy>
  <dcterms:modified xsi:type="dcterms:W3CDTF">2011-11-07T11:16:00Z</dcterms:modified>
  <cp:revision>3</cp:revision>
  <dc:subject/>
  <dc:title/>
</cp:coreProperties>
</file>